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c. PĐXĐA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QUAN, TỔ CHỨC </w:t>
              <w:br/>
              <w:t xml:space="preserve">ĐỀ XUẤ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... tháng...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XUẤT NHIỆM VỤ KHOA HỌC VÀ CÔNG NGHỆ CẤP BỘ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Đề án khoa họ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ăn cứ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cấp thiết của Đề án khoa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các nội dung chính cầ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ự kiến kết quả chính và các chỉ tiêu cần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phương án ứng dụng hoặc sử dụng các kết quả tạo 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hiệu quả mang l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Dự kiến kinh phí và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, cá nhân………; Mã định danh điện tử của tổ chức/số định danh cá nhân: ....; Điện thoại:………; Email………..; Địa chỉ liên hệ: ………..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, ngày ... tháng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 - đóng dấu đối với tổ chứ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hiếu đề xuất được trình bày không quá 10 trang giấy khổ A4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i/>
          <w:iCs/>
          <w:sz w:val="26"/>
          <w:szCs w:val="26"/>
        </w:rPr>
        <w:t>Chỉ áp dụng đối với cơ quan, tổ chức đề xuất;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7:00Z</dcterms:created>
  <dc:creator>PC</dc:creator>
  <dc:description/>
  <cp:keywords/>
  <dc:language>en-US</dc:language>
  <cp:lastModifiedBy>PC</cp:lastModifiedBy>
  <dcterms:modified xsi:type="dcterms:W3CDTF">2024-08-16T03:47:00Z</dcterms:modified>
  <cp:revision>1</cp:revision>
  <dc:subject/>
  <dc:title/>
</cp:coreProperties>
</file>